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14 июля 2025 года                                                         город Урай ХМАО-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1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а 2, дом 26, Гоман Анжела Семёновна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ст. 19.13 Кодекса Российской Федерации об административных правонарушениях (далее КоАП РФ) в отношении Плутовой Елены Ивановны, * года рождения, уроженки *, ИНН *, гражданки РФ, имеющей * образование, работающей в *, зарегистрированной и проживающей по адресу: *, ранее не подвергавшейся административным наказаниям за совершение однородных правонарушений,</w:t>
      </w:r>
    </w:p>
    <w:p>
      <w:pPr>
        <w:pStyle w:val="Normal"/>
        <w:tabs>
          <w:tab w:val="clear" w:pos="720"/>
          <w:tab w:val="left" w:pos="3884" w:leader="none"/>
          <w:tab w:val="center" w:pos="5217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Indent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утова Е.И. совершила заведомо ложный вызов полиции при следующих обстоятельствах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03 июля 2025 года в 13 часов 40 минут Плутова Е.И., находясь по адресу: *, позвонила в дежурную часть ОМВД России по городу Ураю и сообщила о ложном преступлении, а именно о том, что у Плутовой Е.И. украли паспорт, что не соответствует действительности. Своими действиями Плутова Е.И. путем ложного вызова препятствовала работе специализированных служб, связанной с принятием мер по спасению жизни и здоровью граждан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Плутова Е.И. не явилась, о причинах неявки мировому судье не сообщила, об отложении рассмотрения дела не просила. О времени и месте рассмотрения дела Плутова Е.И. уведомлена надлежащим образом, что подтверждается распиской в получении судебной повестки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изложенное, мировой судья в соответствии с ч. 2 ст. 25.1 КоАП РФ определил рассмотреть дело в отсутствие лица, привлекаемого к административной ответственности, Плутовой Е.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выводу, что административное правонарушение имело место, вина Плутовой Е.И. подтверждается следующими доказательств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* от 07 июля 2025 года, содержание которого аналогично описательной части постановления. Из протокола также следует, что процессуальные права, предусмотренные ст. 25.1 КоАП РФ и ст. 51 Конституции РФ, Плутовой Е.И. разъяснены, что подтверждается подписью Плутовой Е.И. в соответствующих графах протокола. Копия протокола Плутовой Е.И. </w:t>
      </w:r>
      <w:r>
        <w:rPr>
          <w:spacing w:val="-1"/>
          <w:sz w:val="28"/>
          <w:szCs w:val="28"/>
        </w:rPr>
        <w:t>вручена, что подтверждается ее подписью в соответствующих графах проток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ей рапорта оперативного дежурного ОМВД России по городу Ураю * о том, что 03 июля 2025 года в 12 часов 51 минуту в ДЧ ОМВД России по городу Ураю поступило сообщение от Плутовой Е.И., проживающей по адресу: *, о том, что у нее находится *, который украл паспор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портами полицейского ОВ ППСП ОМВД России по городу Ураю *в материалах дела, согласно 03 июля 2025 года в 13 часов 40 минут было установлено, что Плутова Е.И., проживающая по адресу: *, номер телефона *, обратилась в ДЧ ОМВД России по городу Ураю, по номеру телефона 112, сделав ложный вызов по сообщению о том, что у Плутовой Е.И. украли паспорт, что не соответствует действительности, тем самым Плутова Е.И. совершила умышленно ложный выз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яснениями Плутовой Е.И. от 07 июля 2025 года, согласно которым, 03 июля 2025 года около 13 часов 00 минут она находилась по адресу: *, со своим сожителем *, * года рождения, с которым совместно отдыхали и распивали спиртные напитки «Вино», входе распития между ними произошёл словесный конфликт без рукоприкладств, на фоне семейно-бытовых отношений, физической силы в отношении неё * не применял, противоправных действий не совершал и не допускал. После выпивки * ушел спать, после чего она обратилась в полицию по факту того, что якобы * забрал у неё паспорт, хотя при этом он его не забирал и не прикасался ни к какому её личному имуществу. На самом деле она хотела чтобы * просто ушёл с квартиры и по этой причине она обратилась в поли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яснениями *. от 07 июля 2025 года, согласно которым, 03 июля 2025 года около 13 часов 00 минут он находился по адресу: *, со своей сожительницей Плутовой Еленой Ивановной, * года рождения, с которой совместно отдыхали и распивали спиртные напитки «Вино», входе распития между ними произошёл словесный конфликт без рукоприкладств, на фоне семейно-бытовых отношений, физической силы в отношении Плутовой Е.И. не применял, противоправных действий не совершал и не допускал. После выпивки он пошёл спать. После он узнал, что его сожительница Плутова Е.И. обратилась в полицию по факту того, что он якобы забрал у неё паспорт, хотя при этом не брали не прикасался ни к какому личному имуществу. На самом же деле она хотела чтобы он просто ушёл с квартиры и по этой причине обратилась в полицию. Предполагает, что данное поведение Плутовой Е.И. возникло из-за личной неприязни к нему, возникшей в ходе распи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м об отказе в возбуждении уголовного дела от 07 июля 2025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, предоставленные в суд, добыты без существенных нарушений норм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изложенные выше доказательства, мировой судья пришел к выводу о том, что вина Плутовой Е.И.  установлена и доказана, действия её мировой судья квалифицирует по ст. 19.13 КоАП РФ, как заведомо ложный вызов пол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ая Плутовой Е.И. наказание, мировой судья учитывает характер совершенного ею административного правонарушения, то, что Плутова Е.И. ранее не привлекалась к административной ответственности за совершение однород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считает, что Плутовой Е.И. следует назначить наказание в виде административного штрафа в размере, предусмотренном санкцией ст. 19.13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 29.9, 29.10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Плутову Елену Ивановну виновной в совершении административного правонарушения, предусмотренного ст. 19.13 КоАП РФ, и назначить ей наказание в виде административного штрафа в размере 1 000 (одна тысяча) рубле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8"/>
          <w:szCs w:val="28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: 03100643000000018700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5025</wp:posOffset>
            </wp:positionH>
            <wp:positionV relativeFrom="paragraph">
              <wp:posOffset>35369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736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jc w:val="both"/>
        <w:rPr/>
      </w:pPr>
      <w:r>
        <w:rPr>
          <w:sz w:val="28"/>
          <w:szCs w:val="28"/>
        </w:rPr>
        <w:t>КБК 720 1 16 01193 01 0013 1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Н 04123654002750065525191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Плутовой Е.И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56199/1/" \l "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22"/>
        <w:tabs>
          <w:tab w:val="clear" w:pos="720"/>
          <w:tab w:val="left" w:pos="6652" w:leader="none"/>
        </w:tabs>
        <w:spacing w:lineRule="auto" w:line="240" w:before="0" w:after="0"/>
        <w:ind w:left="283" w:firstLine="1134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</w:t>
        <w:tab/>
        <w:t xml:space="preserve">                      А.С. Гома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</w:t>
    </w:r>
    <w:r>
      <w:rPr>
        <w:lang w:val="en-US"/>
      </w:rPr>
      <w:t>655</w:t>
    </w:r>
    <w:r>
      <w:rPr/>
      <w:t>-2701/2025</w:t>
    </w:r>
  </w:p>
  <w:p>
    <w:pPr>
      <w:pStyle w:val="Style16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5-004206-</w:t>
    </w:r>
    <w:r>
      <w:rPr>
        <w:bCs/>
        <w:sz w:val="20"/>
        <w:szCs w:val="20"/>
        <w:lang w:val="en-US"/>
      </w:rPr>
      <w:t>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left="0"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0" w:right="0"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с отступом 2 Знак"/>
    <w:basedOn w:val="Style9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-426" w:firstLine="720"/>
      <w:jc w:val="both"/>
    </w:pPr>
    <w:rPr>
      <w:sz w:val="22"/>
      <w:szCs w:val="22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sz w:val="22"/>
      <w:szCs w:val="22"/>
    </w:rPr>
  </w:style>
  <w:style w:type="paragraph" w:styleId="31">
    <w:name w:val="Основной текст с отступом 31"/>
    <w:basedOn w:val="Normal"/>
    <w:qFormat/>
    <w:pPr>
      <w:ind w:left="0" w:right="-383" w:firstLine="720"/>
      <w:jc w:val="both"/>
    </w:pPr>
    <w:rPr>
      <w:sz w:val="22"/>
      <w:szCs w:val="22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b/>
      <w:bCs/>
      <w:sz w:val="22"/>
      <w:szCs w:val="22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11">
    <w:name w:val="Обычный + 11 пт"/>
    <w:basedOn w:val="Normal"/>
    <w:qFormat/>
    <w:pPr>
      <w:ind w:left="0" w:right="0" w:firstLine="720"/>
      <w:jc w:val="both"/>
    </w:pPr>
    <w:rPr>
      <w:sz w:val="22"/>
      <w:szCs w:val="24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600" w:after="0"/>
      <w:jc w:val="both"/>
    </w:pPr>
    <w:rPr>
      <w:sz w:val="27"/>
      <w:szCs w:val="27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